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8 марта 2012 г. истекает срок подачи в офис Федерации информации по участникам, необходимой для оформления заявок на первенство и чемпионаты Японии! 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подачи в офис Федерации информации по участникам, необходимой для подачи заявок на первенство и чемпионаты Японии, истекает 18 марта 2012 г.! Еще раз напоминаем, какая информация требуется для оформления заявок и порядок ее по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ind w:right="284" w:firstLine="567"/>
        <w:jc w:val="both"/>
        <w:rPr>
          <w:rFonts w:eastAsia="MS PMincho"/>
          <w:b/>
          <w:b/>
          <w:sz w:val="24"/>
          <w:szCs w:val="24"/>
        </w:rPr>
      </w:pPr>
      <w:r>
        <w:rPr>
          <w:rFonts w:eastAsia="MS PMincho"/>
          <w:b/>
          <w:sz w:val="24"/>
          <w:szCs w:val="24"/>
        </w:rPr>
        <w:t>Уважаемые коллеги!</w:t>
      </w:r>
    </w:p>
    <w:p>
      <w:pPr>
        <w:pStyle w:val="Normal"/>
        <w:ind w:right="284" w:firstLine="567"/>
        <w:jc w:val="both"/>
        <w:rPr/>
      </w:pPr>
      <w:r>
        <w:rPr>
          <w:sz w:val="24"/>
          <w:szCs w:val="24"/>
        </w:rPr>
        <w:t xml:space="preserve">Для оформления заявок на участие в общеяпонских соревнованиях по каратэ-до Кёкусин-кан (28-30 апреля 2012 года), прошу направить на адрес Алексея Горбылёва </w:t>
      </w:r>
      <w:hyperlink r:id="rId2">
        <w:r>
          <w:rPr>
            <w:rStyle w:val="InternetLink"/>
            <w:sz w:val="24"/>
            <w:szCs w:val="24"/>
          </w:rPr>
          <w:t>agorbilev@kyokushinkan.ru</w:t>
        </w:r>
      </w:hyperlink>
      <w:r>
        <w:rPr>
          <w:sz w:val="24"/>
          <w:szCs w:val="24"/>
        </w:rPr>
        <w:t xml:space="preserve"> следующую информацию по участникам:</w:t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ервенства Японии по кумитэ (стоимость участия – 8000 иен): 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1) Фамилия и имя (как в загранпаспорте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2) Дата рождения (год / месяц / день), число полных лет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3) Рост, см; вес, кг;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>4) кю / дан (по состоянию на 31 марта 2012 года: не ниже 6 кю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5) Высшие спортивные достижения;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 xml:space="preserve">6) Размер перчаток (протекторов на кулаки): </w:t>
      </w:r>
      <w:r>
        <w:rPr>
          <w:sz w:val="24"/>
          <w:szCs w:val="24"/>
          <w:lang w:val="en-US"/>
        </w:rPr>
        <w:t>XS</w:t>
      </w:r>
      <w:r>
        <w:rPr>
          <w:sz w:val="24"/>
          <w:szCs w:val="24"/>
        </w:rPr>
        <w:t xml:space="preserve"> (</w:t>
      </w:r>
      <w:r>
        <w:rPr>
          <w:rFonts w:eastAsia="SimSun;宋体"/>
          <w:sz w:val="24"/>
          <w:szCs w:val="24"/>
          <w:lang w:eastAsia="zh-CN"/>
        </w:rPr>
        <w:t>самые маленькие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(маленькие)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(средние)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(большие), </w:t>
      </w:r>
      <w:r>
        <w:rPr>
          <w:sz w:val="24"/>
          <w:szCs w:val="24"/>
          <w:lang w:val="en-US"/>
        </w:rPr>
        <w:t>Xl</w:t>
      </w:r>
      <w:r>
        <w:rPr>
          <w:sz w:val="24"/>
          <w:szCs w:val="24"/>
        </w:rPr>
        <w:t xml:space="preserve"> (очень большие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7) Портретное фото 3 х 4 см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и весовые категории Первенства Японии по кумит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алыши (дошколята, до 6 лет, мальчики и девочки вместе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начальной школы (6-11 л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ервоклассники (от 6 кю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вокласс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ервоклассники-новички (от 7 кю и ниж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Второклассники (от 6 кю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тороклассницы  (7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Второклассники-новички (от 7 кю и ниж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ретьеклассники (от 6 кю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ретьеклассницы  (8 л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Третьеклассники-новички (от 7 кю и ниж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Четвероклассники (от 6 кю и выше), до 33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Четвероклассники (от 6 кю и выше), свыше 33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Четвероклассниц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Четвероклассники-новички (от 7 кю и ниж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ятиклассники (от 6 кю и выше), до 3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ятиклассники (от 6 кю и выше), свыше 3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Пятиклассники-новички (от 7 кю и ниж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Пятикласс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Шестиклассники (от 6 кю и выше), до 40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Шестиклассники (от 6 кю и выше), свыше 4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 Шестиклассн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Шестиклассники-новички (от 7 кю и ниже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средней школы (12-14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Первоклассники, до 45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Первоклассники, свыше 4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ервоклассницы, до 4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Первоклассницы, свыше 45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Второклассники, до 5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Второклассники, свыше 50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Второклассницы, до 5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Второклассницы, свыше 5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 Третьеклассники, до 55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Третьеклассники, свыше 55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ретьеклассницы, до 5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Третьеклассницы, свыше 50 к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щиеся повышенной средней школы (15-18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 Юноши, до 6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 Юноши, до 70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 Юноши, свыше 70 к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 Девушки, до 50 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Девушки, до 55 к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 Девушки, свыше 50 к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ошение возрастов и классов японской школ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а (даты рождения в промежутке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ласс повышенной средне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4.1994 – 1.04.199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ласс повышенной средне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995 – 1.04.199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ласс повышенной средне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996 – 1.04.199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ласс средне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997 – 1.04.199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ласс средне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998 – 1.04.19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ласс средне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1999 – 1.04.2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класс начально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00 – 1.04.2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класс начально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01 – 1.04.200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ласс начально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02 – 1.04.200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ласс начально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03 – 1.04.20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ласс начально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04 – 1.04.20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ласс начальной шк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05 – 1.04.20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я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.2006 – 1.04.20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защитных средств и перчат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  <w:gridCol w:w="1275"/>
        <w:gridCol w:w="1134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 (для мальч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л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ки на голень и подъ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ля груди (для девоч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сть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начиная с учениц средней школы, в более младшем возрасте – 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 (для учащихся повышенной средней школ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предоставля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ы сорев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снаря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 «Исами», «Сюрэйдо», «Боди мэ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 «Исами», «Сюрэйдо», «Боди мэй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 «Исами», «Сюрэйдо», «Боди мэ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а «Исами», «Сюрэй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ые из имеющихся на рын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ного образ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ется использовать защитные средства и других производителей, при условии, что они по своим характеристикам соответствуют стандартным. Защиту для груди для девочек можно приобрести в секретариате чемпионата. Использование защиты груди из пластика запрещено. В случае отсутствия у участника обязательных элементов защитного снаряжения он будет дисквалифицирован. Позаботьтесь заранее о приобретении защитных средств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ервенства Японии по ката (стоимость участия – 5000 иен): 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1) Фамилия и имя (как в загранпаспорте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2) Дата рождения (год / месяц / день), число полных лет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3) Рост, см; вес, кг;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>4) кю / дан (по состоянию на 31 марта 2012 года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5) Высшие спортивные достижения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6) Портретное фото 3 х 4 см;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ходят в 2 круга. 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 в каждой категории выходят по 4 участника, получивших наибольшие суммы очков в отборочном круге.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та для выполнения на соревнованиях</w:t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 отборочного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 фина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ята – второй класс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кёку соно с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ъан соно ити, Пинъан соно ни, Пинъан соно 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– шестой классы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ъан соно 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исай сё, Сайфа, Ян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редней и повышенной средней ш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экисай с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а, Канку, Гарю, Сэйпай, Сээнтин, Сусих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ро-но 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ро-но кон (возможно, ошибка; возможно, должно быть: Сюси-но кон)</w:t>
            </w:r>
          </w:p>
        </w:tc>
      </w:tr>
    </w:tbl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тельные категории</w:t>
      </w:r>
    </w:p>
    <w:p>
      <w:pPr>
        <w:pStyle w:val="Normal"/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Юноши-учащиеся средней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вушки-учащиеся повышенной средней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вушки-учащиеся средней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ники соревнований по ката с бо – юноши и девушки – учащиеся средней и повышенной средней школ вмес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ноши-учащиеся повышенной средней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. Четвертый класс начальной школы, юнош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школята – мальчики и девочки вмес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Четвертый класс начальной школы, деву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вый класс начальной школы, юнош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Пятый класс начальной школы, юнош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вый класс начальной школы, деву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ятый класс начальной школы, деву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торой класс начальной школы, юнош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Шестой класс начальной школы, юнош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торой класс начальной школы, деву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Шестой класс начальной школы, деву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ретий класс начальной школы, юнош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частники соревнований по ката с бо – юноши и девушки – учащиеся начальной школы вмес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ретий класс начальной школы, деву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Чемпионата Японии среди женщин по кумитэ (стоимость участия – 10000 иен; предусмотрены 2 весовые категории: до 55 кг и свыше 55 кг): 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1) Фамилия и имя (как в загранпаспорте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2) Дата рождения (год / месяц / день), число полных лет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3) Рост, см; вес, кг;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>4) кю / дан (по состоянию на 31 марта 2012 года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5) Высшие спортивные достижения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6) Номер карточки члена Международной организации каратэ-до Кёкусин-кан (у кого есть; у кого нет – необходимо будет оформить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7) Портретное фото 3 х 4 см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Чемпионата Японии по ката (стоимость участия – 8000 иен): 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1) Фамилия и имя (как в загранпаспорте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2) Дата рождения (год / месяц / день), число полных лет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3) Рост, см; вес, кг;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>4) кю / дан (по состоянию на 31 марта 2012 года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5) Высшие спортивные достижения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6) Номер карточки члена Международной организации каратэ-до Кёкусин-кан (у кого есть; у кого нет – необходимо будет оформить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7) Стаж занятий – лет, месяцев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8) Портретное фото 3 х 4 см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Чемпионата Японии среди ветеранов по кумитэ (стоимость участия – 10000 иен; предусмотрены 6 возрастно-весовых категорий: 36-40 лет, до 72 кг и свыше 72 кг; 41-45 лет, до 72 кг и свыше 72 кг; старше 46 лет, до 72 кг и свыше 72 кг): 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1) Фамилия и имя (как в загранпаспорте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2) Дата рождения (год / месяц / день), число полных лет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3) Рост, см; вес, кг;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>4) кю / дан (по состоянию на 31 марта 2012 года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5) Высшие спортивные достижения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6) Номер карточки члена Международной организации каратэ-до Кёкусин-кан (у кого есть; у кого нет – необходимо будет оформить);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7) Портретное фото 3 х 4 см.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СОРЕВНОВАНИЙ</w:t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апреля (суббота)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>Первенство Японии: дисциплина кумитэ – дошкольники и учащиеся начальной школы (до 12 лет), дисциплина ката – учащиеся средней и повышенной средней школ (12-18 лет).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преля (воскресенье)</w:t>
      </w:r>
    </w:p>
    <w:p>
      <w:pPr>
        <w:pStyle w:val="Normal"/>
        <w:ind w:right="284" w:firstLine="567"/>
        <w:rPr/>
      </w:pPr>
      <w:r>
        <w:rPr>
          <w:sz w:val="24"/>
          <w:szCs w:val="24"/>
        </w:rPr>
        <w:t>Первенство Японии: дисциплина кумитэ – учащиеся средней и повышенной средней школ (12-18 лет), дисциплина ката – дошкольники и учащиеся начальной школы (до 12 лет).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апреля (понедельник)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Чемпионат Японии по ката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Чемпионат Японии среди ветеранов по кумитэ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Чемпионат Японии среди женщин по кумитэ</w:t>
      </w:r>
    </w:p>
    <w:p>
      <w:pPr>
        <w:pStyle w:val="Normal"/>
        <w:ind w:right="284" w:firstLine="567"/>
        <w:rPr>
          <w:sz w:val="24"/>
          <w:szCs w:val="24"/>
        </w:rPr>
      </w:pPr>
      <w:r>
        <w:rPr>
          <w:sz w:val="24"/>
          <w:szCs w:val="24"/>
        </w:rPr>
        <w:t>Чемпионат Японии по кумитэ среди весовых категорий (отборочный кру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Wingdings" w:hAnsi="Wingdings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" w:leader="none"/>
        <w:tab w:val="center" w:pos="5102" w:leader="none"/>
      </w:tabs>
      <w:jc w:val="both"/>
    </w:pPr>
    <w:rPr>
      <w:rFonts w:ascii="Wingdings" w:hAnsi="Wingdings" w:cs="Wing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bilev@kyokushink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49:00Z</dcterms:created>
  <dc:creator>AGorbilev</dc:creator>
  <dc:description/>
  <cp:keywords/>
  <dc:language>en-US</dc:language>
  <cp:lastModifiedBy>AGorbilev</cp:lastModifiedBy>
  <dcterms:modified xsi:type="dcterms:W3CDTF">2012-03-11T08:09:00Z</dcterms:modified>
  <cp:revision>2</cp:revision>
  <dc:subject/>
  <dc:title/>
</cp:coreProperties>
</file>